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260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BORGONOVO VAL TIDONE (P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bookmarkStart w:id="0" w:name="_Hlk106880060"/>
            <w:bookmarkEnd w:id="0"/>
            <w:r>
              <w:rPr>
                <w:rFonts w:cs="Calibri" w:ascii="Calibri" w:hAnsi="Calibri"/>
                <w:b/>
                <w:bCs/>
                <w:color w:val="3366FF"/>
              </w:rPr>
              <w:t xml:space="preserve">PROCEDURA TELEMATICA APERTA SOTTO SOGLIA COMUNITARIA AI SENSI DELL’ART. 60 del D.LGS 50/2016 PER L’AFFIDAMENTO IN CONCESSIONE DEL </w:t>
            </w:r>
            <w:bookmarkStart w:id="1" w:name="_Hlk115334672"/>
            <w:r>
              <w:rPr>
                <w:rFonts w:cs="Calibri" w:ascii="Calibri" w:hAnsi="Calibri"/>
                <w:b/>
                <w:bCs/>
                <w:color w:val="3366FF"/>
              </w:rPr>
              <w:t>SERVIZIO DI GESTIONE, ACCERTAMENTO E RISCOSSIONE DEL CANONE PATRIMONIALE DI CONCESSIONE AUTORIZZAZIONE O ESPOSIZIONE PUBBLICITARIA (CANONE UNICO PATRIMONIALE) E DEL CANONE PER L’OCCUPAZIONE NEI MERCATI. PERIODO 01.01.2023 – 31.12.2027</w:t>
            </w:r>
            <w:bookmarkEnd w:id="1"/>
            <w:r>
              <w:rPr>
                <w:rFonts w:cs="Calibri" w:ascii="Calibri" w:hAnsi="Calibri"/>
                <w:b/>
                <w:bCs/>
                <w:color w:val="3366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CIG 9440189268</w:t>
            </w:r>
          </w:p>
          <w:p>
            <w:pPr>
              <w:pStyle w:val="NormaleWeb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"/>
                <w:szCs w:val="2"/>
              </w:rPr>
            </w:r>
            <w:bookmarkStart w:id="2" w:name="_Hlk106880060"/>
            <w:bookmarkStart w:id="3" w:name="_Hlk106880060"/>
            <w:bookmarkEnd w:id="3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260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BORGONOVO VAL TIDONE (P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 xml:space="preserve">PROCEDURA TELEMATICA APERTA SOTTO SOGLIA COMUNITARIA AI SENSI DELL’ART. 60 del D.LGS 50/2016 PER L’AFFIDAMENTO IN CONCESSIONE DEL SERVIZIO DI GESTIONE, ACCERTAMENTO E RISCOSSIONE DEL CANONE PATRIMONIALE DI CONCESSIONE AUTORIZZAZIONE O ESPOSIZIONE PUBBLICITARIA (CANONE UNICO PATRIMONIALE) E DEL CANONE PER L’OCCUPAZIONE NEI MERCATI. PERIODO 01.01.2023 – 31.12.2027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CIG XXXXXXXXXX</w:t>
            </w:r>
          </w:p>
          <w:p>
            <w:pPr>
              <w:pStyle w:val="NormaleWeb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"/>
                <w:szCs w:val="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Borgonovo Val Tidone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 stesso Comune di……………..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7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ced</dc:creator>
  <dc:description/>
  <cp:keywords/>
  <dc:language>en-US</dc:language>
  <cp:lastModifiedBy>Sartori, Tania</cp:lastModifiedBy>
  <cp:lastPrinted>2013-06-05T09:12:00Z</cp:lastPrinted>
  <dcterms:modified xsi:type="dcterms:W3CDTF">2022-10-10T08:18:00Z</dcterms:modified>
  <cp:revision>9</cp:revision>
  <dc:subject/>
  <dc:title>Al fine di ridurre al minimo le esclusioni dalla gara per inesattezze e/o omissioni si raccomanda vivamente di usare il presen</dc:title>
</cp:coreProperties>
</file>